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资分配信息披露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安徽省人民政府关于改革国有企业工资决定机制的实施意见》（皖政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规定，现将本企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资分配信息披露如下：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44"/>
        <w:gridCol w:w="2006"/>
        <w:gridCol w:w="2482"/>
      </w:tblGrid>
      <w:tr>
        <w:trPr>
          <w:trHeight w:val="9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全称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人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年平均工资（万元）</w:t>
            </w:r>
          </w:p>
        </w:tc>
      </w:tr>
      <w:tr>
        <w:trPr>
          <w:trHeight w:val="6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徽省旅游集团有限责任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150.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.67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工资总额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一个会计年度内直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劳动关系的全部职工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在岗和不在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报酬总额，包括工资、奖金、津贴、补贴、加班加点工资、特殊情况下支付的工资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安徽省旅游集团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等线;Arial Unicode MS" w:hAnsi="等线;Arial Unicode MS" w:eastAsia="等线;Arial Unicode MS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0:00Z</dcterms:created>
  <dc:creator>施 佾明</dc:creator>
  <dc:description/>
  <dc:language>en-US</dc:language>
  <cp:lastModifiedBy>刘欢</cp:lastModifiedBy>
  <cp:lastPrinted>2025-01-03T09:06:00Z</cp:lastPrinted>
  <dcterms:modified xsi:type="dcterms:W3CDTF">2025-04-30T08:33:51Z</dcterms:modified>
  <cp:revision>1</cp:revision>
  <dc:subject/>
  <dc:title>关于加强省属企业薪酬分配情况备案管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C9D1AD454F20B91A898A943BFCBB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